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1"/>
          <w:szCs w:val="25"/>
        </w:rPr>
      </w:pPr>
      <w:r>
        <w:rPr>
          <w:rFonts w:cs="Times New Roman" w:ascii="Times New Roman" w:hAnsi="Times New Roman"/>
          <w:b/>
          <w:sz w:val="11"/>
          <w:szCs w:val="25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7"/>
      </w:tblGrid>
      <w:tr>
        <w:trPr>
          <w:trHeight w:val="360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ã hồ sơ</w:t>
            </w:r>
            <w:r>
              <w:rPr>
                <w:rFonts w:cs="Times New Roman" w:ascii="Times New Roman" w:hAnsi="Times New Roman"/>
                <w:i/>
              </w:rPr>
              <w:t>: ...............................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AO ĐẲNG Y DƯỢC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16535</wp:posOffset>
                      </wp:positionV>
                      <wp:extent cx="1121410" cy="635"/>
                      <wp:effectExtent l="0" t="0" r="0" b="0"/>
                      <wp:wrapNone/>
                      <wp:docPr id="1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" stroked="t" o:allowincell="t" style="position:absolute;margin-left: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ỘI ĐỒNG TUYỂN SINH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15240</wp:posOffset>
                </wp:positionV>
                <wp:extent cx="1749425" cy="635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302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ĐKDT VÀO TRƯỜNG CAO ĐẲNG Y DƯỢC HÀ NỘI NĂM 2024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TRƯỜNG: CDD 191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cá nhân</w:t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Ngày, tháng, năm sinh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ân tộ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Điện thoại liên hệ: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>; Emai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Địa chỉ liên hệ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rPr>
          <w:rFonts w:ascii="Times New Roman" w:hAnsi="Times New Roman" w:cs="Times New Roman"/>
          <w:i/>
          <w:i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Tên Bố hoặc Mẹ:.……………………………… …… Điện thoại: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3175</wp:posOffset>
                </wp:positionV>
                <wp:extent cx="1932940" cy="242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2640"/>
                          <a:chOff x="0" y="0"/>
                          <a:chExt cx="193284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0.25pt;width:152.2pt;height:19.15pt" coordorigin="3560,5" coordsize="3044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60;top:7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95;top:7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7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7;top:6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02;top:6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7;top:6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9;top:5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580390</wp:posOffset>
                </wp:positionV>
                <wp:extent cx="2580005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54160"/>
                          <a:chOff x="0" y="0"/>
                          <a:chExt cx="2580120" cy="254160"/>
                        </a:xfrm>
                      </wpg:grpSpPr>
                      <wps:wsp>
                        <wps:cNvSpPr txBox="1"/>
                        <wps:spPr>
                          <a:xfrm>
                            <a:off x="64656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45.7pt;width:203.15pt;height:20pt" coordorigin="1736,914" coordsize="4063,400">
                <v:shape id="shape_0" stroked="t" o:allowincell="f" style="position:absolute;left:2754;top:915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6;top:915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69;top:914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4;top:914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 Đối tượng ưu tiên (nếu có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: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nếu 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huộc đối tượng ưu tiên nào thì khoanh tròn vào đối tượng đó)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Khu vực: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Trong 3 năm học THPT hoặc tương đương, học ở khu vực nào lâu hơn thì khoanh tròn vào ký hiệu của khu vực đó)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Nơi TN/Nơi học THPT hoặc tương đương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tên trường; địa chỉ trường: Huyện, tỉnh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…………………………………...………</w:t>
      </w:r>
    </w:p>
    <w:p>
      <w:pPr>
        <w:pStyle w:val="NoSpacing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Kết quả học tập bậc THPT </w:t>
      </w:r>
      <w:r>
        <w:rPr>
          <w:rFonts w:cs="Times New Roman" w:ascii="Times New Roman" w:hAnsi="Times New Roman"/>
          <w:i/>
          <w:sz w:val="28"/>
          <w:szCs w:val="28"/>
        </w:rPr>
        <w:t>(dành cho đối tượng chính quy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63"/>
        <w:gridCol w:w="1963"/>
        <w:gridCol w:w="2049"/>
        <w:gridCol w:w="1549"/>
      </w:tblGrid>
      <w:tr>
        <w:trPr>
          <w:trHeight w:val="724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điểm học bạ THP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ểm tổng kế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ả năm lớp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ểm tổng kế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ả năm lớp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ểm tổng kế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kỳ I lớp 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</w:t>
            </w:r>
          </w:p>
        </w:tc>
      </w:tr>
      <w:tr>
        <w:trPr>
          <w:trHeight w:val="37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98425</wp:posOffset>
                </wp:positionV>
                <wp:extent cx="28321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7.7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0</wp:posOffset>
                </wp:positionH>
                <wp:positionV relativeFrom="paragraph">
                  <wp:posOffset>10795</wp:posOffset>
                </wp:positionV>
                <wp:extent cx="28321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0.8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. Đối tượng LT-VB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Tốt nghiệp Trung cấp                 Tốt nghiệp CĐ, Đ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ông tin đăng ký ngành học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0. Đăng ký dự tuyển: (Thí sinh đăng ký ngành nào thì tích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 xml:space="preserve"> vào ô tương ứng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6"/>
        <w:gridCol w:w="1216"/>
        <w:gridCol w:w="1216"/>
        <w:gridCol w:w="1216"/>
        <w:gridCol w:w="1217"/>
        <w:gridCol w:w="1216"/>
        <w:gridCol w:w="1225"/>
        <w:gridCol w:w="121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gà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ộ sinh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72030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ượ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72020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iều dưỡng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72030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Y sỹ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a khoa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72010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ỹ thuật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N Y họ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72060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ỹ thuật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HCN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72060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hăm só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c đẹp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81040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Y họ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ổ truyền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6720102)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gành đăng k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240" w:after="0"/>
        <w:ind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ôi xin cam đoan những thông tin trên là đúng sự thật. Nếu sai tôi xin hoàn toàn chịu trách nhiệm./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214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50:00Z</dcterms:created>
  <dc:creator>Admin</dc:creator>
  <dc:description/>
  <cp:keywords/>
  <dc:language>en-US</dc:language>
  <cp:lastModifiedBy>Anh Nguyễn Đức</cp:lastModifiedBy>
  <cp:lastPrinted>2024-05-04T11:46:00Z</cp:lastPrinted>
  <dcterms:modified xsi:type="dcterms:W3CDTF">2024-05-04T06:13:00Z</dcterms:modified>
  <cp:revision>71</cp:revision>
  <dc:subject/>
  <dc:title/>
</cp:coreProperties>
</file>