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1"/>
          <w:szCs w:val="25"/>
        </w:rPr>
      </w:pPr>
      <w:r>
        <w:rPr>
          <w:rFonts w:cs="Times New Roman" w:ascii="Times New Roman" w:hAnsi="Times New Roman"/>
          <w:b/>
          <w:sz w:val="11"/>
          <w:szCs w:val="25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7"/>
      </w:tblGrid>
      <w:tr>
        <w:trPr>
          <w:trHeight w:val="360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ã hồ sơ: ........................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ƯỜNG CAO ĐẲNG Y DƯỢC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16535</wp:posOffset>
                      </wp:positionV>
                      <wp:extent cx="1121410" cy="635"/>
                      <wp:effectExtent l="0" t="0" r="0" b="0"/>
                      <wp:wrapNone/>
                      <wp:docPr id="1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" stroked="t" o:allowincell="t" style="position:absolute;margin-left:8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HỘI ĐỒNG TUYỂN SINH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101850" cy="635"/>
                      <wp:effectExtent l="0" t="0" r="0" b="0"/>
                      <wp:wrapNone/>
                      <wp:docPr id="2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49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KDT VÀO TRƯỜNG CAO ĐẲNG Y DƯỢC HÀ NỘI NĂM 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Ã TRƯỜNG: CDD 19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cá nhân</w:t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ày, tháng, năm sinh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ân tộ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Trình độ văn hoá:  THCS                THPT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Địa chỉ liên hệ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93294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2640"/>
                          <a:chOff x="0" y="0"/>
                          <a:chExt cx="193284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3.4pt;width:152.2pt;height:19.15pt" coordorigin="3592,468" coordsize="3044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2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7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3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4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468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Điện thoại liên hệ: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>; Email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526415</wp:posOffset>
                </wp:positionV>
                <wp:extent cx="2580005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54160"/>
                          <a:chOff x="0" y="0"/>
                          <a:chExt cx="2580120" cy="254160"/>
                        </a:xfrm>
                      </wpg:grpSpPr>
                      <wps:wsp>
                        <wps:cNvSpPr txBox="1"/>
                        <wps:spPr>
                          <a:xfrm>
                            <a:off x="64656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1.45pt;width:203.15pt;height:20pt" coordorigin="1408,829" coordsize="4063,400">
                <v:shape id="shape_0" stroked="t" o:allowincell="f" style="position:absolute;left:2426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8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1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6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Đối tượng ưu tiên (nếu có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: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nếu t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huộc đối tượng ưu tiên nào thì khoanh tròn vào đối tượng đó).</w:t>
      </w:r>
    </w:p>
    <w:p>
      <w:pPr>
        <w:pStyle w:val="Normal"/>
        <w:tabs>
          <w:tab w:val="clear" w:pos="720"/>
          <w:tab w:val="left" w:pos="567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Khu vực:                           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ong 3 năm học THPT hoặc tương đương, học ở khu vực nào lâu hơn thì khoanh tròn vào ký hiệu của khu vực đó).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8. Nơi tốt nghiệp (nơi học) THPT hoặc tương đương (ghi rõ tên trường và địa chỉ nơi trường đóng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………………………………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Kết quả học tập bậc THPT </w:t>
      </w:r>
      <w:r>
        <w:rPr>
          <w:rFonts w:cs="Times New Roman" w:ascii="Times New Roman" w:hAnsi="Times New Roman"/>
          <w:i/>
          <w:sz w:val="28"/>
          <w:szCs w:val="28"/>
        </w:rPr>
        <w:t>(dành cho đối tượng dự tuyển đang học hoặc đã tốt nghiệp THPT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2049"/>
        <w:gridCol w:w="1782"/>
      </w:tblGrid>
      <w:tr>
        <w:trPr>
          <w:trHeight w:val="90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điểm học bạ THP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 lớp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 lớp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I lớp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điểm</w:t>
            </w:r>
          </w:p>
        </w:tc>
      </w:tr>
      <w:tr>
        <w:trPr>
          <w:trHeight w:val="3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72" w:after="7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3420</wp:posOffset>
                </wp:positionH>
                <wp:positionV relativeFrom="paragraph">
                  <wp:posOffset>247650</wp:posOffset>
                </wp:positionV>
                <wp:extent cx="28321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9.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II. Thông tin đăng ký học </w:t>
      </w:r>
      <w:r>
        <w:rPr>
          <w:rFonts w:cs="Times New Roman" w:ascii="Times New Roman" w:hAnsi="Times New Roman"/>
          <w:i/>
          <w:sz w:val="28"/>
          <w:szCs w:val="28"/>
        </w:rPr>
        <w:t>(Thí sinh thuộc đối tượng nào thì điền vào ô tương ứng)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72" w:after="72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0795</wp:posOffset>
                </wp:positionV>
                <wp:extent cx="28321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0.8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. Đối tượ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í sinh tốt nghiệp THPT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hí sinh tốt nghiệp TC, CĐ, Đ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72" w:after="7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. Đăng ký dự tuyển ngành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Mã ngành: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12" w:before="72" w:after="72"/>
        <w:rPr/>
      </w:pPr>
      <w:r>
        <w:rPr/>
        <w:t>Tôi xin cam đoan những thông tin trên là đúng sự thật. Nếu sai tôi xin hoàn toàn chịu trách n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144" w:after="1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IẾP NHẬN HỒ SƠ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88" w:before="144" w:after="14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3</w:t>
            </w:r>
          </w:p>
          <w:p>
            <w:pPr>
              <w:pStyle w:val="Normal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ĂNG KÝ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50:00Z</dcterms:created>
  <dc:creator>Admin</dc:creator>
  <dc:description/>
  <cp:keywords/>
  <dc:language>en-US</dc:language>
  <cp:lastModifiedBy>Admin</cp:lastModifiedBy>
  <cp:lastPrinted>2022-02-12T16:40:00Z</cp:lastPrinted>
  <dcterms:modified xsi:type="dcterms:W3CDTF">2023-02-02T08:10:00Z</dcterms:modified>
  <cp:revision>36</cp:revision>
  <dc:subject/>
  <dc:title/>
</cp:coreProperties>
</file>