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35650</wp:posOffset>
                </wp:positionH>
                <wp:positionV relativeFrom="paragraph">
                  <wp:posOffset>-64770</wp:posOffset>
                </wp:positionV>
                <wp:extent cx="129667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ã hồ sơ: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22.5pt;mso-wrap-distance-left:9pt;mso-wrap-distance-right:9pt;mso-wrap-distance-top:0pt;mso-wrap-distance-bottom:0pt;margin-top:-5.1pt;mso-position-vertical-relative:text;margin-left:459.5pt;mso-position-horizontal-relative:page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ã hồ sơ: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826"/>
        <w:gridCol w:w="2183"/>
      </w:tblGrid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</w:tblGrid>
            <w:tr>
              <w:trPr>
                <w:trHeight w:val="2149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Ảnh 4x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Có dấu của cơ quan xác nhậ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hồ s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1590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PHIẾU ĐĂNG KÝ TUYỂN SINH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Hội đồng tuyển sinh </w:t>
      </w:r>
      <w:r>
        <w:rPr>
          <w:rFonts w:cs="Times New Roman" w:ascii="Times New Roman" w:hAnsi="Times New Roman"/>
          <w:b/>
          <w:sz w:val="26"/>
          <w:szCs w:val="26"/>
        </w:rPr>
        <w:t>Trường Cao đẳng Y Dược Hà Nộ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ên tôi là: ……………………………………………………………….…………….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075</wp:posOffset>
                </wp:positionH>
                <wp:positionV relativeFrom="paragraph">
                  <wp:posOffset>276225</wp:posOffset>
                </wp:positionV>
                <wp:extent cx="209550" cy="190500"/>
                <wp:effectExtent l="6350" t="6350" r="6350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7.25pt;margin-top:21.75pt;width:16.4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</wp:posOffset>
                </wp:positionV>
                <wp:extent cx="209550" cy="190500"/>
                <wp:effectExtent l="6350" t="6350" r="6350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88pt;margin-top:21.75pt;width:16.4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76225</wp:posOffset>
                </wp:positionV>
                <wp:extent cx="209550" cy="190500"/>
                <wp:effectExtent l="6350" t="6350" r="6350" b="635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14pt;margin-top:21.75pt;width:16.4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Có nguyện vọng xin đăng ký dự tuyển vào ngành: ………………………………………..</w:t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: Cao đẳng chính quy              Cao đẳng liên thông  </w:t>
        <w:tab/>
        <w:t xml:space="preserve">        Văn bằng 2 </w:t>
      </w:r>
    </w:p>
    <w:p>
      <w:pPr>
        <w:pStyle w:val="ListParagraph"/>
        <w:spacing w:before="240" w:after="16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321310</wp:posOffset>
                </wp:positionV>
                <wp:extent cx="209550" cy="190500"/>
                <wp:effectExtent l="6350" t="6350" r="6350" b="635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90pt;margin-top:25.3pt;width:16.4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900</wp:posOffset>
                </wp:positionH>
                <wp:positionV relativeFrom="paragraph">
                  <wp:posOffset>321310</wp:posOffset>
                </wp:positionV>
                <wp:extent cx="209550" cy="190500"/>
                <wp:effectExtent l="6350" t="6350" r="6350" b="635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47pt;margin-top:25.3pt;width:16.4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I. PHẦN LÝ LỊCH BẢN THÂ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1. Họ và tên: …………………………………………….…Giới tính: Nam            Nữ 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ày sinh: ………………....................Nơi sinh:……………………….…....….………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ân tộc: ………………….…………………Tôn giáo: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ố CMND/Căn cước:……………………………………………………..…….….……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  <w:tab w:val="left" w:pos="54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Nơi cấp:…………………..………………….Ngày cấp:……………….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5. Khu vực ưu tiên:……………….…Đối tượng ưu tiên (nếu có):…….….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ơi đăng ký hộ khẩu thường trú:………………………………………….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Nơi ở hiện nay :……………………………………………………..………...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8. Nghề nghiệp và nơi làm việc: 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Điện thoại liên hệ: ……………………..……Email:……………………………………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Địa chỉ liên hệ: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Đoàn thể đang tham gia (Đảng viên, Đoàn viên): 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Đã tốt nghiệp (THPT, TC, CĐ, ĐH): ………………Ngành…………….……….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Năm tốt nghiệp: ………………Trường cấp bằng: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rình độ Ngoại ngữ:…………..….…..…….Trình độ (A,B,C):…………….………….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Trình độ Tin học:…………..….……...……Trình độ (A,B,C):……….…….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Quá trình học tập và làm việc của bản thân </w:t>
      </w:r>
      <w:r>
        <w:rPr>
          <w:rFonts w:cs="Times New Roman" w:ascii="Times New Roman" w:hAnsi="Times New Roman"/>
          <w:i/>
          <w:sz w:val="26"/>
          <w:szCs w:val="26"/>
        </w:rPr>
        <w:t>(chỉ ghi từ khi học THPT đến nay)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90"/>
        <w:gridCol w:w="2430"/>
        <w:gridCol w:w="2160"/>
      </w:tblGrid>
      <w:tr>
        <w:trPr>
          <w:trHeight w:val="68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háng năm đến tháng nă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hoặc làm gì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Ở đâ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ữ chức vụ gì?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Khen thưởng, kỷ luậ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en thưởng (ghi rõ thời gian, hình thức được khen thưởng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Kỷ luật (ghi rõ thời gian, lý do bị kỷ luật, hình thức kỷ luật): …………………………………….…………………...……………………………………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PHẦN LÝ LỊCH GIA ĐÌ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Họ tên Bố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. Năm sinh: 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: ………………………………Nơi làm việc: ……………………..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nay: ………………………………………………………………………….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Họ tên Mẹ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. Năm sinh: …………………….</w:t>
      </w:r>
    </w:p>
    <w:p>
      <w:pPr>
        <w:pStyle w:val="Normal"/>
        <w:tabs>
          <w:tab w:val="clear" w:pos="720"/>
          <w:tab w:val="left" w:pos="4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: ………………………………Nơi làm việc: ………………….……….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nay: 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Họ tên Vợ (hoặc Chồng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 Năm sinh: …………………..</w:t>
      </w:r>
    </w:p>
    <w:p>
      <w:pPr>
        <w:pStyle w:val="Normal"/>
        <w:tabs>
          <w:tab w:val="clear" w:pos="720"/>
          <w:tab w:val="left" w:pos="4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: ………………………….……Nơi làm việc:……………………….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nay: …………………………………………………………………………….</w:t>
      </w:r>
    </w:p>
    <w:p>
      <w:pPr>
        <w:pStyle w:val="Normal"/>
        <w:tabs>
          <w:tab w:val="clear" w:pos="720"/>
          <w:tab w:val="left" w:pos="4590" w:leader="none"/>
        </w:tabs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……………………………………………………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TỰ NHẬN XÉT CỦA BẢN THÂ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Phẩm chất (nêu nét chính): 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ăng lực: ………………………………………………………………………………..</w:t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ở trường: 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LỜI CAM ĐO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lời khai trên là đúng sự thật. Nếu có điều gì sai trái, tôi xin chịu trách nhiệm trước pháp luật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…………, ngày …… tháng ….. năm 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Người khai </w:t>
      </w:r>
    </w:p>
    <w:p>
      <w:pPr>
        <w:pStyle w:val="Normal"/>
        <w:spacing w:before="0" w:after="120"/>
        <w:ind w:left="57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XÁC NHẬN CỦA CƠ QUAN HOẶC CHÍNH QUYỀN ĐỊA PHƯƠN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Tôi là: ………………………………………… Chức vụ: ………………………………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nhận hồ sơ của Anh (Chị): 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làm việc (hoặc thường trú) tại: 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ai như trên là đúng theo hồ sơ đang quản lý tại Cơ quan (hoặc địa phương)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..…, ngày ….. tháng ….. năm …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Ký, ghi rõ họ tên và đóng dấu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6966585"/>
          <wp:effectExtent l="0" t="0" r="0" b="0"/>
          <wp:wrapNone/>
          <wp:docPr id="8" name="WordPictureWatermark5944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9447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696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31:00Z</dcterms:created>
  <dc:creator>Ngoc ND</dc:creator>
  <dc:description/>
  <cp:keywords/>
  <dc:language>en-US</dc:language>
  <cp:lastModifiedBy>Admin</cp:lastModifiedBy>
  <cp:lastPrinted>2020-02-14T11:36:00Z</cp:lastPrinted>
  <dcterms:modified xsi:type="dcterms:W3CDTF">2020-02-15T04:05:00Z</dcterms:modified>
  <cp:revision>12</cp:revision>
  <dc:subject/>
  <dc:title/>
</cp:coreProperties>
</file>